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EAST HAMP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CEMETERY BOARD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JUNE 18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:00 A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MEETING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pproval of Minutes – April 11, 2018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Review and Discussion of Young Street Cemetery Expansion Propos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000000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06:00Z</dcterms:created>
  <dc:creator>Warner, Kenna</dc:creator>
  <dc:description/>
  <cp:keywords/>
  <dc:language>en-US</dc:language>
  <cp:lastModifiedBy>Sirois, Cathy</cp:lastModifiedBy>
  <cp:lastPrinted>2011-12-16T08:30:00Z</cp:lastPrinted>
  <dcterms:modified xsi:type="dcterms:W3CDTF">2018-06-12T19:44:00Z</dcterms:modified>
  <cp:revision>4</cp:revision>
  <dc:subject/>
  <dc:title>Town of East Hampton</dc:title>
</cp:coreProperties>
</file>